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ORDENANZA NUMERO 2987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izase al Departamento Ejecutivo a ampliar, por el importe que se detalla a continuación, la siguiente partida dentro del Presupuesto de Gastos vig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10104000 42.00.00. 110.3720 Viáticos…………………………………………………………………. $  54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Autorizase al Departamento Ejecutivo a disminuir, por el importe que se detalla a continuación, la siguiente partida dentro del Presupuesto de Gastos vig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10104000 45.00.00. 110.3220 Alquiler de Maq. Equipo y medios de Transporte………………….. $ 54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3º: De Forma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rPr/>
      </w:pPr>
      <w:r>
        <w:rPr/>
        <w:t>DADO Y APROBADO EN LA SALA DE SESIONES DEL HONORABLE CONCEJO DELIBERANTE DE COLON (B), A LOS VEINTIOCHO DIAS DEL MES DE JUN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 5005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6:00Z</dcterms:created>
  <dc:creator>Servidor de Internet</dc:creator>
  <dc:description/>
  <cp:keywords/>
  <dc:language>en-US</dc:language>
  <cp:lastModifiedBy>WinuE</cp:lastModifiedBy>
  <cp:lastPrinted>2010-06-29T10:32:00Z</cp:lastPrinted>
  <dcterms:modified xsi:type="dcterms:W3CDTF">2010-06-29T14:18:00Z</dcterms:modified>
  <cp:revision>5</cp:revision>
  <dc:subject/>
  <dc:title>Artículo 1°: Modifíquese el Art</dc:title>
</cp:coreProperties>
</file>